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公共技术平台独立操作资格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因实验及工作需要，本人提出浙江大学医学院公共技术平台独立操作资格申请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本人按照公共技术平台规章制度，认真学习仪器使用方法及操作规程，严格遵守各分平台的《实验室安全条例</w:t>
      </w:r>
      <w:bookmarkStart w:id="0" w:name="OLE_LINK2"/>
      <w:bookmarkStart w:id="1" w:name="OLE_LINK1"/>
      <w:r>
        <w:rPr>
          <w:sz w:val="24"/>
          <w:szCs w:val="24"/>
        </w:rPr>
        <w:t>》</w:t>
      </w:r>
      <w:bookmarkEnd w:id="0"/>
      <w:bookmarkEnd w:id="1"/>
      <w:r>
        <w:rPr>
          <w:sz w:val="24"/>
          <w:szCs w:val="24"/>
        </w:rPr>
        <w:t>和《独立操作资格管理条例》。在获得使用资格后，会严格按照公共技术平台管理条例使用该仪器，爱护仪器设备，规范操作。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在使用过程中，使用者违反操作规程引起的仪器损坏，其维修费用参照《医学院公共技术平台固定资产丢失、人为损坏赔偿规定》执行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申请人姓名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人单位：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0:00Z</dcterms:created>
  <dc:creator>syy</dc:creator>
  <dc:description/>
  <cp:keywords/>
  <dc:language>en-US</dc:language>
  <cp:lastModifiedBy>Admin</cp:lastModifiedBy>
  <cp:lastPrinted>2018-04-24T14:54:00Z</cp:lastPrinted>
  <dcterms:modified xsi:type="dcterms:W3CDTF">2021-06-10T03:02:00Z</dcterms:modified>
  <cp:revision>5</cp:revision>
  <dc:subject/>
  <dc:title>医学院成像公共技术平台独立操作资格申请</dc:title>
</cp:coreProperties>
</file>